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tleGen 1.6 Crawling Tit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Kevin Kel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 H A R E W A R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tleGen is ShareWare.  No guarantee is made, expressed or impli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itleGen's suitability for any application.  Not responsibl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of the use (or misuse) of TitleG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    What IS TitleGe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itleGen is a program I wrote to title videos through a Gen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using the Amiga.  Like no other Amiga program that I am aware o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Gen implements the bottom-to-top "Rolling Credits" that are us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 of productions.  Using a very easy-to-learn script format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 complex title sequ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STEM 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An Amiga computer.  This part is essential! 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At least 512K.  256K might work too, but as memory go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more the merrier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a Genlock Device is suggested but not essential.  P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a Genlock would be like programming with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anguage, but hey-- whatever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   Ok, Howzit wor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itleGen is designed to make the most of the CPU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, it is NOT designed to work in a multi-tasking environment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, TitleGen will take measures to even lock out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render Left-Amiga-M &amp; N use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write a title sequence, you use a standard text editor an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line of your sequence in the order you want it displayed.  Titl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use ANY font and it will automatically center the text, so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text, left-justify it.  Also, some fonts have problem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character in the line being chopped.  In these cases, put a spac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at the end of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could leave it right there with an acceptable output, but Titl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six (6) in-script commands which you can use to spruce up your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is signalled by a tilde symbol, "~" in the left-most colum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 followed by one of these (TitleGen is case-insensitiv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pper case denotes an actual character, lower case denotes a 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it in either decimal or hexidecim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 : A single digit between 1 and 3, inclusive.  This set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text to the color number given.  Default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 : Bright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 : Medium G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 : Bright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lor number 1 is the default.  Any other number will 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 error in the CLI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 : This command signals TitleGen that it should wrap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ginning of the file and continuously scroll the same text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nes after this command are completely ignored.  Note tha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not used, TitleGen will stop after displa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ast line of text and wait for the left mouse button to be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exiting back to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n : This command sets the SPEED of the scroll after this lin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iven number n = (1 to 9) in "pixels per bump."  A speed of 2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nrgb : This is one of the neatest.  It allows you to set you text's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lette.  The "n" is the pen number you want to change (0-3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ingle HEXIDECIMAL digits "r," "g" and "b" are the sing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git hexidecimal values of the Red, Green and Blue level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olor should be.  The color will be changed immediate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ntil the next change, which may affect visible text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this command.  This opens new possibilities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nlock Device is capable of Luminance Ke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pen #0 is not actually a text color, but the col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background.  Normally this would be keyed out, but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usefull in some situations to have a colored background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 said to myself, "Kevin," I said, "What the heck.  Let's do 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n : This is the HOLD command; the display will be froze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HALF seconds listed, n = (1 to 9).  In combina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alette command, the Speed command and Lum. Keying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ck up "popping" disp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 : This command will stop the scrolling and wait for the us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ick (down-up)the left mouse button.  You can use this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cue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ato, huh?  Note that each command must start at column 0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on a line of its own.  At this time, TitleGen can handle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ve-hundred (500) lines of text, including command lines.  Sinc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begin with a Tilde, it is obvious that you cannot start text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m unless you put a space in front of them.  Since these are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ortional fonts, a single space won't much affect the centering.  Go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  Ok, I've got it.  Now how do I make TitleGen wor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asy.  From the CLI, run TitleGen by typ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TitleGen [&lt;font name&gt; #font height#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"1&gt;" is just the CLI prompt.  If you leave off th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, TitleGen will assume Diamond 20. 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TitleGen Sapphire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 NOT type ".font" at the end of the font name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ter that, whether you specify a new font or not, TitleGe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version and Shareware info, then ask you for the name of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 Type it now with path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all that is done, TitleGen will attempt to load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 into memory.  If it can't, you'll hear about it, believe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successful, Your screen should go bl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itleGen will then do its stuff.  The text will begin to appear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and disappear off the top.  You can click the left mouse butto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OINT and the program will immediately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 suggest that you put TitleGen on its own, bootable disk.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 mouse pointer where the image is skewed several pixel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ot spot" so that you can push the mouse off the display for clean tit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.   Hmmm.  Do I need to know anything els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pe.  That's it.  Any questions?  Direct them to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eck out the sample input file, "TitleGen.TTL" to see what coo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.    Professiona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registered permission to use TitleGen in your works, se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-time registration fee of $10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ternate Rea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/o Kevin Ke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080 Roaring Springs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lorado Springs,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808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 questions/suggestions/rags to Kevin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719) 392-10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o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IS 71071, 27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..but I'd rather hear from ya, voice.  The Shareware registra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keep me developing new versions for your video pleasure.  How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rupt-driven timing sound?  How about 8-color IFF image support? 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to multiple fonts?  What do you think of programmable Left-Ce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-Custom justification?  And what about multiple-directional scroll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mm?  Well, I can implement these things and more if folks like you resp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vourab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sid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itleGen 1.6 was written with the best darn prgramming environm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nown Amiga univer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vante-Gard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nchmark Modula-2!   Thanks, Le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jo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Kev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